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oping</w:t>
      </w:r>
    </w:p>
    <w:p>
      <w:pPr>
        <w:pStyle w:val="Normal"/>
        <w:rPr>
          <w:sz w:val="56"/>
        </w:rPr>
      </w:pPr>
      <w:r>
        <w:rPr>
          <w:sz w:val="56"/>
        </w:rPr>
      </w:r>
    </w:p>
    <w:p>
      <w:pPr>
        <w:pStyle w:val="TextBody"/>
        <w:numPr>
          <w:ilvl w:val="0"/>
          <w:numId w:val="1"/>
        </w:numPr>
        <w:rPr>
          <w:sz w:val="52"/>
        </w:rPr>
      </w:pPr>
      <w:r>
        <w:rPr>
          <w:sz w:val="52"/>
        </w:rPr>
        <w:t>Både ett idrotts- och ett samhällsfenomen</w:t>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jc w:val="center"/>
        <w:rPr>
          <w:sz w:val="28"/>
        </w:rPr>
      </w:pPr>
      <w:r>
        <w:rPr>
          <w:sz w:val="28"/>
        </w:rPr>
        <w:t xml:space="preserve">Samuel Eriksson </w:t>
      </w:r>
    </w:p>
    <w:p>
      <w:pPr>
        <w:pStyle w:val="TextBody"/>
        <w:jc w:val="center"/>
        <w:rPr>
          <w:sz w:val="28"/>
        </w:rPr>
      </w:pPr>
      <w:r>
        <w:rPr>
          <w:sz w:val="28"/>
        </w:rPr>
        <w:t>9C</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4"/>
        </w:rPr>
      </w:pPr>
      <w:r>
        <w:rPr>
          <w:sz w:val="24"/>
        </w:rPr>
      </w:r>
    </w:p>
    <w:p>
      <w:pPr>
        <w:pStyle w:val="TextBody"/>
        <w:rPr>
          <w:sz w:val="24"/>
        </w:rPr>
      </w:pPr>
      <w:r>
        <w:rPr>
          <w:sz w:val="24"/>
        </w:rPr>
      </w:r>
    </w:p>
    <w:p>
      <w:pPr>
        <w:pStyle w:val="TextBody"/>
        <w:rPr>
          <w:sz w:val="24"/>
        </w:rPr>
      </w:pPr>
      <w:r>
        <w:rPr>
          <w:sz w:val="24"/>
        </w:rPr>
        <w:t>Ingen kan väl ha undgått den stora dopingskandalen i Lahtis i Finland i samband med årets VM i längdskidor där halva finska landslaget visade sig vara dopade, eller förra årets skandal i samband med de båda cykelloppen Tour de France och Giro de Italia. Dessa skandaler har gett dopingen ett ansikte och Epo, nandrolon, HES,  och anabola steroider är välkända begrepp. Men medan ett förhållandevis litet antal idrottsmän och idrottskvinnor dopar sig för att höja sin prestationsförmåga vid tävling dopar sig allt fler ungdomar, och då främst killar, för att få en ”vackrare” kropp. Att träna på gym är en del av en ny ungdomskultur. ”Ribbad” mage och stora armmuskler är för många viktiga statussymboler och anabola steroider blir en genväg för att snabbt nå synbara resultat. Från att ha varit ett isolerat idrottsproblem har doping sedan början av 90-talet blivit ett samhällsproblem.</w:t>
      </w:r>
    </w:p>
    <w:p>
      <w:pPr>
        <w:pStyle w:val="TextBody"/>
        <w:rPr>
          <w:sz w:val="24"/>
        </w:rPr>
      </w:pPr>
      <w:r>
        <w:rPr>
          <w:sz w:val="24"/>
        </w:rPr>
      </w:r>
    </w:p>
    <w:p>
      <w:pPr>
        <w:pStyle w:val="TextBody"/>
        <w:rPr>
          <w:sz w:val="24"/>
        </w:rPr>
      </w:pPr>
      <w:r>
        <w:rPr>
          <w:sz w:val="24"/>
        </w:rPr>
        <w:t>Ordet doping sägs härstamma från det språk som talades av urbefolkningen i södra Afrika där ”dop” bestod av en stark dryck som innehöll delar från nöt, alkohol och allehanda andra stärkande örter som folk använde för att orka arbeta hårt och vara starka i strid. För 5000 år sedan användes i Kina vissa växtextrakt för att stärka hjärtat i samband med fysisk ansträngning. Det finns också beskrivit att droger baserade på svampgifter användes av idrottsmän i det antika Grekland för att öka prestationsförmågan. I den moderna idrotten har dopingproblematiken varit aktuellt sedan mitten av 1800-talet. Redan 1865 diskuterades det om man skulle tillåta kanalsimmarna i Amsterdam att använda dopningmedel. Anabola steroider började tillverkas 1930 och användes då för att stimulera tillväxten hos småväxta pojkar. Först på 60-talet började den användas inom idrotten och den fick snabbt fäste. De senaste åren har dopingskandalerna avlöst varandra och den stora frågan man ställer sig är: Varför?</w:t>
      </w:r>
    </w:p>
    <w:p>
      <w:pPr>
        <w:pStyle w:val="TextBody"/>
        <w:rPr>
          <w:sz w:val="24"/>
        </w:rPr>
      </w:pPr>
      <w:r>
        <w:rPr>
          <w:sz w:val="24"/>
        </w:rPr>
      </w:r>
    </w:p>
    <w:p>
      <w:pPr>
        <w:pStyle w:val="TextBody"/>
        <w:rPr>
          <w:sz w:val="24"/>
        </w:rPr>
      </w:pPr>
      <w:r>
        <w:rPr>
          <w:sz w:val="24"/>
        </w:rPr>
        <w:t>Doping är alltså ingen ny företeelse. Människors tilltro till att gifter, örter och alla möjliga andra ”främmande” ämnen kan höja prestationsförmågan har alltid varit stark. De flesta av oss skulle sannolikt vara intresserade av att ta ”en liten magisk tablett” om den vore biverkningsfri men än då gjorde användaren smartare, vackrare, starkare och uthålligare. Att nå eftersträvansvärda personliga resultat utan att egentligen anstränga sig tilltalar många, inte bara inom idrotten. Ett jämförande exempel är att alltför många använder sig av alkohol, trots väl kända biverkningar, för att åtminstone få känna sig bättre för en liten stund.</w:t>
      </w:r>
    </w:p>
    <w:p>
      <w:pPr>
        <w:pStyle w:val="TextBody"/>
        <w:rPr>
          <w:sz w:val="24"/>
        </w:rPr>
      </w:pPr>
      <w:r>
        <w:rPr>
          <w:sz w:val="24"/>
        </w:rPr>
      </w:r>
    </w:p>
    <w:p>
      <w:pPr>
        <w:pStyle w:val="TextBody"/>
        <w:rPr/>
      </w:pPr>
      <w:r>
        <w:rPr>
          <w:b/>
          <w:sz w:val="24"/>
        </w:rPr>
        <w:t xml:space="preserve">Tröttheten är en gräns </w:t>
      </w:r>
      <w:r>
        <w:rPr>
          <w:sz w:val="24"/>
        </w:rPr>
        <w:t>inom de flesta idrotter. Oavsett om det gäller tyngdlyftning eller ett maratonlopp. I tyngdlyftning är det nervsystemet som utmattas medan energisubstraten tar slut i ett maratonlopp. I dessa fall spelar hjärnan en viktig roll. Genom att ta ett ämne som gör att hjärnan inte längre uppfattar trötthetssignalerna så känns det som om kroppen orkar mer än vad den egentligen gör.</w:t>
      </w:r>
    </w:p>
    <w:p>
      <w:pPr>
        <w:pStyle w:val="TextBody"/>
        <w:rPr>
          <w:sz w:val="24"/>
        </w:rPr>
      </w:pPr>
      <w:r>
        <w:rPr>
          <w:sz w:val="24"/>
        </w:rPr>
      </w:r>
    </w:p>
    <w:p>
      <w:pPr>
        <w:pStyle w:val="TextBody"/>
        <w:rPr>
          <w:sz w:val="24"/>
        </w:rPr>
      </w:pPr>
      <w:r>
        <w:rPr>
          <w:sz w:val="24"/>
        </w:rPr>
        <w:t>En ökning av arbetskapaciteten är också möjlig genom en förbättring av de rent fysiologiska förutsättningarna för arbete. Möjligheten att ta upp syre och transportera det till musklerna kan i vissa situationer förbättras genom att antalet röda blodkroppar ökar. Detta kallas bloddoping.</w:t>
      </w:r>
    </w:p>
    <w:p>
      <w:pPr>
        <w:pStyle w:val="TextBody"/>
        <w:rPr>
          <w:sz w:val="24"/>
        </w:rPr>
      </w:pPr>
      <w:r>
        <w:rPr>
          <w:sz w:val="24"/>
        </w:rPr>
      </w:r>
    </w:p>
    <w:p>
      <w:pPr>
        <w:pStyle w:val="TextBody"/>
        <w:rPr/>
      </w:pPr>
      <w:r>
        <w:rPr>
          <w:b/>
          <w:sz w:val="24"/>
        </w:rPr>
        <w:t xml:space="preserve">Tilltron till mediciner </w:t>
      </w:r>
      <w:r>
        <w:rPr>
          <w:sz w:val="24"/>
        </w:rPr>
        <w:t xml:space="preserve">är en viktig bakgrundsfaktor till doping. Vi lever idag i ett samhälle  där mediciner har blivit en viktig del  för att bekämpa sjukdomar och ohälsa. Mediciner ses som räddaren i nöden vare sig det gäller smärta, förkylningar eller något allvarligare. Samtidigt vet vi att man i vissa avseenden kanske använder för mycket mediciner. </w:t>
      </w:r>
    </w:p>
    <w:p>
      <w:pPr>
        <w:pStyle w:val="TextBody"/>
        <w:rPr>
          <w:b/>
          <w:b/>
          <w:sz w:val="24"/>
        </w:rPr>
      </w:pPr>
      <w:r>
        <w:rPr>
          <w:b/>
          <w:sz w:val="24"/>
        </w:rPr>
      </w:r>
    </w:p>
    <w:p>
      <w:pPr>
        <w:pStyle w:val="TextBody"/>
        <w:rPr/>
      </w:pPr>
      <w:r>
        <w:rPr>
          <w:b/>
          <w:sz w:val="24"/>
        </w:rPr>
        <w:t xml:space="preserve">Idrott har blivit en heltidssysselsättning </w:t>
      </w:r>
      <w:r>
        <w:rPr>
          <w:sz w:val="24"/>
        </w:rPr>
        <w:t>de senaste årtiondena. Våra elitidrottare ägnar i princip all sin tid och lägger ned all kraft och energi under en 10-15 års-period för att nå toppen. De börjar satsa på sin idrott vid 15 års ålder och lägger av när de passerat 30. Naturligtvis finns det idrotter som kräver ännu längre tid och det finns idrotter som man inte behöver satsa hela sitt krut på men styrka och uthållighet tar lång tid att bygga upp, och det är ett faktum. Då är det inte konstigt att det är frestande att ta ” en liten magisk tablett” för att få en resultatförbättring ”gratis”. Detta är inte bara frestande för elitidrottsmännen utan  även för de som tävlar långt ifrån världseliten. Även om resultatet bara förbättras med någon procent är det kanske just den procenten som gör att man blir världsmästare, kommer med i laget, tjänar pengar på sin idrott och så vidare. Citius- altius- fortius (snabbare- högre- starkare) utgör en av hörnpelarna i all tävlingsidrott.</w:t>
      </w:r>
    </w:p>
    <w:p>
      <w:pPr>
        <w:pStyle w:val="TextBody"/>
        <w:rPr>
          <w:b/>
          <w:b/>
          <w:sz w:val="24"/>
        </w:rPr>
      </w:pPr>
      <w:r>
        <w:rPr>
          <w:b/>
          <w:sz w:val="24"/>
        </w:rPr>
      </w:r>
    </w:p>
    <w:p>
      <w:pPr>
        <w:pStyle w:val="TextBody"/>
        <w:rPr/>
      </w:pPr>
      <w:r>
        <w:rPr>
          <w:b/>
          <w:sz w:val="24"/>
        </w:rPr>
        <w:t xml:space="preserve">Trycket  på elitidrottarna ökar. </w:t>
      </w:r>
      <w:r>
        <w:rPr>
          <w:sz w:val="24"/>
        </w:rPr>
        <w:t xml:space="preserve">De ska vinna. För massmedia, ledare, sponsorer är oftast segern av större betydelse än hur den erövras. Detta gäller i alla fall så länge övertramp av reglerna inte blir kända. Dessa yttre påverkansgrupper har investerat tid, intresse och pengar i en idrottsman eller ett lag men har egentligen inget ansvar för idrottsutövarens framtid. Doping kan ge upphov till sjukdomar många år efter idrottskarriärens slut och den enda som känner av sviterna efter dopingmissbruket då är idrottaren själv. </w:t>
      </w:r>
    </w:p>
    <w:p>
      <w:pPr>
        <w:pStyle w:val="TextBody"/>
        <w:rPr>
          <w:sz w:val="24"/>
        </w:rPr>
      </w:pPr>
      <w:r>
        <w:rPr>
          <w:sz w:val="24"/>
        </w:rPr>
      </w:r>
    </w:p>
    <w:p>
      <w:pPr>
        <w:pStyle w:val="TextBody"/>
        <w:rPr>
          <w:sz w:val="24"/>
        </w:rPr>
      </w:pPr>
      <w:r>
        <w:rPr>
          <w:sz w:val="24"/>
        </w:rPr>
        <w:t xml:space="preserve">Även tränaren och lagkamraterna är påtryckningsgrupper som är svåra att stå emot. Om doping är förekommer inom ett lag eller en kompiskrets kräver det ett starkt självförtroende att sätta sig upp mot något sådant och att skilja sig från mängden. Detta gäller både elitidrottare och motionsutövare. Hellre behåller man sin plats i laget och sina kamrater än tar avstånd från dopingen. </w:t>
      </w:r>
    </w:p>
    <w:p>
      <w:pPr>
        <w:pStyle w:val="TextBody"/>
        <w:rPr>
          <w:sz w:val="24"/>
        </w:rPr>
      </w:pPr>
      <w:r>
        <w:rPr>
          <w:sz w:val="24"/>
        </w:rPr>
      </w:r>
    </w:p>
    <w:p>
      <w:pPr>
        <w:pStyle w:val="TextBody"/>
        <w:rPr>
          <w:sz w:val="24"/>
        </w:rPr>
      </w:pPr>
      <w:r>
        <w:rPr>
          <w:sz w:val="24"/>
        </w:rPr>
        <w:t>Men frågan kvarstår hur kan unga, friska killar med hela livet framför sig använda doping? Gör de det för att imponera på tjejer och killkompisar, för att bygga upp ett konstlat självförtroende eller för att svara upp mot idealbilden för hur en kille ska se ut? Vi matas dagligen av bilder via reklam, media och häftiga filmer som alla visar hur en snygg kille ska se ut. Dessa unga killar har främst kosmetiska skäl till sitt missbruk, men de kommer i kontakt med den organiserade idrotten genom idrottande kompisar. Det kan också vara lockande att få användning av sin välbyggda kropp inom idrotten. Så rekryteras också själva missbruket in i idrotten.</w:t>
      </w:r>
    </w:p>
    <w:p>
      <w:pPr>
        <w:pStyle w:val="TextBody"/>
        <w:rPr>
          <w:sz w:val="24"/>
        </w:rPr>
      </w:pPr>
      <w:r>
        <w:rPr>
          <w:sz w:val="24"/>
        </w:rPr>
      </w:r>
    </w:p>
    <w:p>
      <w:pPr>
        <w:pStyle w:val="TextBody"/>
        <w:rPr>
          <w:sz w:val="24"/>
        </w:rPr>
      </w:pPr>
      <w:r>
        <w:rPr>
          <w:sz w:val="24"/>
        </w:rPr>
        <w:t>Är då doping något som berör oss? Förmodligen finns det människor som inte bryr sig ett dugg om idrott och hälsa, men många finner glädje, gemenskap och samhörighet inom idrotten. Många känner också en nationell stolthet när ens land har vunnit en guldmedalj. Men skulle man känna samma stolthet om man visste att segraren var dopad och skulle man känna samma glädje inom idrottsföreningen om doping fanns med i bilden? Det är viktiga frågor som tål att tänkas på. Finns det några skäl till att motverka doping och vad händer om vi inte gör det?</w:t>
      </w:r>
    </w:p>
    <w:p>
      <w:pPr>
        <w:pStyle w:val="TextBody"/>
        <w:rPr>
          <w:b/>
          <w:b/>
          <w:sz w:val="24"/>
        </w:rPr>
      </w:pPr>
      <w:r>
        <w:rPr>
          <w:b/>
          <w:sz w:val="24"/>
        </w:rPr>
      </w:r>
    </w:p>
    <w:p>
      <w:pPr>
        <w:pStyle w:val="TextBody"/>
        <w:rPr/>
      </w:pPr>
      <w:r>
        <w:rPr>
          <w:b/>
          <w:sz w:val="24"/>
        </w:rPr>
        <w:t>Hälsorisken</w:t>
      </w:r>
      <w:r>
        <w:rPr>
          <w:sz w:val="24"/>
        </w:rPr>
        <w:t xml:space="preserve"> är också stora med i stort sett all doping, både på kort och lång sikt. Bloddopning för med sig en rad betydande risker. Den största risken är övertransfusion som innebär att en person fått för många röda blodkroppar som i sin tur kan orsaka blodproppar. Anabola steroider har en rad kända effekter såsom leverskador, njursvikt, höjda blodvärden, sterilitet, depressioner, förföljelsemanier, vredesutbrott och en ökad aggressivitet.</w:t>
      </w:r>
    </w:p>
    <w:p>
      <w:pPr>
        <w:pStyle w:val="TextBody"/>
        <w:rPr>
          <w:sz w:val="24"/>
        </w:rPr>
      </w:pPr>
      <w:r>
        <w:rPr>
          <w:sz w:val="24"/>
        </w:rPr>
      </w:r>
    </w:p>
    <w:p>
      <w:pPr>
        <w:pStyle w:val="TextBody"/>
        <w:rPr>
          <w:sz w:val="24"/>
        </w:rPr>
      </w:pPr>
      <w:r>
        <w:rPr>
          <w:sz w:val="24"/>
        </w:rPr>
        <w:t>Alla dessa ovannämnda hälsorisker drabbar bara personen själv, utom två, aggressiviteten och vredesutbrotten. I kombination med brist på pengar till sitt missbruk blir detta en livsfarlig kombination. Anabola steroider skulle kunna bli en inkörsport till den kriminella världen för många ungdomar. I en polisutredning från 1998 berättar ett par arbetslösa kroppsbyggare att de lagt ut 10000 kronor i veckan på anabola steroider, tillväxthormoner och speciell kost. Dessa tidigare ostraffade ungdomar gav sig in i den kriminella världen med några andra kroppsbyggare i 20-årsåldern. I tingsrätten dömdes de till grovt rån, olaga vapeninnehav och dopingbrott.</w:t>
      </w:r>
    </w:p>
    <w:p>
      <w:pPr>
        <w:pStyle w:val="TextBody"/>
        <w:rPr>
          <w:sz w:val="24"/>
        </w:rPr>
      </w:pPr>
      <w:r>
        <w:rPr>
          <w:sz w:val="24"/>
        </w:rPr>
      </w:r>
    </w:p>
    <w:p>
      <w:pPr>
        <w:pStyle w:val="TextBody"/>
        <w:rPr>
          <w:sz w:val="24"/>
        </w:rPr>
      </w:pPr>
      <w:r>
        <w:rPr>
          <w:sz w:val="24"/>
        </w:rPr>
        <w:t>Om doping blev nödvändig för att kunna delta i idrottstävlingar skulle förmodligen stora delar av dagens idrottsutövare lämna tävlingsidrotten. Den hårdast drabbade sektorn skulle sannolikt bli ungdomsidrotten. Inga föräldrar skulle acceptera att deras barns idoler är dopade och hur många föräldrar skulle låta sina barn delta i idrott om doping  vore en konsekvens av utövandet? En ren idrott är en förutsättning för nyrekryteringen inom idrottsrörelsen.</w:t>
      </w:r>
    </w:p>
    <w:p>
      <w:pPr>
        <w:pStyle w:val="TextBody"/>
        <w:rPr>
          <w:sz w:val="24"/>
        </w:rPr>
      </w:pPr>
      <w:r>
        <w:rPr>
          <w:sz w:val="24"/>
        </w:rPr>
      </w:r>
    </w:p>
    <w:p>
      <w:pPr>
        <w:pStyle w:val="TextBody"/>
        <w:rPr>
          <w:sz w:val="24"/>
        </w:rPr>
      </w:pPr>
      <w:r>
        <w:rPr>
          <w:sz w:val="24"/>
        </w:rPr>
        <w:t>Hur ska man då gå till väga för att lösa dopingproblemet?  Först och främst måste dopingen erkännas som ett problem. Om man inte tror att dopingen finns i vårt samhälle, våra idrottsföreningar, våra gym och så vidare är det svårt att göra något åt problemet. Det är säkerligen inget lätt problem att lösa och det krävs säkert en rad åtgärder under en lång period för att ge resultat.</w:t>
      </w:r>
    </w:p>
    <w:p>
      <w:pPr>
        <w:pStyle w:val="TextBody"/>
        <w:rPr>
          <w:b/>
          <w:b/>
          <w:sz w:val="24"/>
        </w:rPr>
      </w:pPr>
      <w:r>
        <w:rPr>
          <w:b/>
          <w:sz w:val="24"/>
        </w:rPr>
      </w:r>
    </w:p>
    <w:p>
      <w:pPr>
        <w:pStyle w:val="TextBody"/>
        <w:rPr>
          <w:b/>
          <w:b/>
          <w:sz w:val="24"/>
        </w:rPr>
      </w:pPr>
      <w:r>
        <w:rPr>
          <w:b/>
          <w:sz w:val="24"/>
        </w:rPr>
      </w:r>
    </w:p>
    <w:p>
      <w:pPr>
        <w:pStyle w:val="TextBody"/>
        <w:rPr/>
      </w:pPr>
      <w:r>
        <w:rPr>
          <w:b/>
          <w:sz w:val="24"/>
        </w:rPr>
        <w:t>Doping strider mot idrottens grundidé</w:t>
      </w:r>
      <w:r>
        <w:rPr>
          <w:sz w:val="24"/>
        </w:rPr>
        <w:t xml:space="preserve">. </w:t>
      </w:r>
    </w:p>
    <w:p>
      <w:pPr>
        <w:pStyle w:val="TextBody"/>
        <w:rPr>
          <w:sz w:val="24"/>
        </w:rPr>
      </w:pPr>
      <w:r>
        <w:rPr>
          <w:sz w:val="24"/>
        </w:rPr>
        <w:t>Det är ju idrottsmännen som ska tävla mot varandra och inte de ”konstgjorda” människor som dopingen skapar. Att tänka sig en framtid där den moderna medicinska tekniken inte ser några gränser är skrämmande. Det är idrottarnas prestationer vi är intresserade av och inte läkarnas och forskarnas. Kan en guldmedalj vara så viktig att några idrottsmän blir narkomaner? Det hjälper inte att det bara är en bråkdel av idrottsmännen som står för detta fusk. Det hjälper inte heller att många ungdomar dopar sig mer av kosmetiska skäl än av idrottsliga. Idrottens trovärdighet och framtid äventyras. Ivar Lo Johansson sade redan 1931 ” Jag tvivlar på idrotten”.</w:t>
      </w:r>
    </w:p>
    <w:p>
      <w:pPr>
        <w:pStyle w:val="TextBody"/>
        <w:rPr>
          <w:sz w:val="24"/>
        </w:rPr>
      </w:pPr>
      <w:r>
        <w:rPr>
          <w:sz w:val="24"/>
        </w:rPr>
      </w:r>
    </w:p>
    <w:p>
      <w:pPr>
        <w:pStyle w:val="TextBody"/>
        <w:rPr>
          <w:b/>
          <w:b/>
          <w:sz w:val="24"/>
        </w:rPr>
      </w:pPr>
      <w:r>
        <w:rPr>
          <w:b/>
          <w:sz w:val="24"/>
        </w:rPr>
        <w:t>Förebygg i tid</w:t>
      </w:r>
    </w:p>
    <w:p>
      <w:pPr>
        <w:pStyle w:val="TextBody"/>
        <w:rPr>
          <w:sz w:val="24"/>
        </w:rPr>
      </w:pPr>
      <w:r>
        <w:rPr>
          <w:sz w:val="24"/>
        </w:rPr>
        <w:t>Den största möjligheten att förebygga att dopingen  inte får fäste inom idrotten har idrottsledaren och föräldrarna . Det är dessa som fungerar som förebilder för de yngre idrottsutövarna och det är dessa som ska se till att idrottsutövandet sker i en drogfri miljö. Ledarnas förhållningssätt till dopingfrågan kan i det sammanhanget  vara avgörande för om doping blir ett problem eller inte. Det är viktigt att ledarna har ett aktivt förhållningssätt till doping och fungerar som stoppare. Det vill säga att de tar avstånd från allt vad doping heter, tar upp dopingfrågan och försöker att motverka doping. Återkommande utbildning av ledare och idrottsutövare är därför viktigt, även skolan, polisen och gymmet kan fungera som förebyggare genom att gå ut med information.</w:t>
      </w:r>
    </w:p>
    <w:p>
      <w:pPr>
        <w:pStyle w:val="TextBody"/>
        <w:rPr>
          <w:sz w:val="24"/>
        </w:rPr>
      </w:pPr>
      <w:r>
        <w:rPr>
          <w:sz w:val="24"/>
        </w:rPr>
      </w:r>
    </w:p>
    <w:p>
      <w:pPr>
        <w:pStyle w:val="TextBody"/>
        <w:rPr>
          <w:sz w:val="24"/>
        </w:rPr>
      </w:pPr>
      <w:r>
        <w:rPr>
          <w:b/>
          <w:sz w:val="24"/>
        </w:rPr>
        <w:t>Stoppande av tillgången och hårdare lagstiftning</w:t>
      </w:r>
    </w:p>
    <w:p>
      <w:pPr>
        <w:pStyle w:val="TextBody"/>
        <w:rPr>
          <w:sz w:val="24"/>
        </w:rPr>
      </w:pPr>
      <w:r>
        <w:rPr>
          <w:sz w:val="24"/>
        </w:rPr>
        <w:t>En förutsättning för att någon ska kunna dopa sig är tillgången på doping. I många kommuner har man krävt att gym och idrottsanläggningar slutit ett kontrakt där man förbjuder användning och försäljning av droger. De som tränar riskerar att bli utsatta för dopingtest och vill det sig illa kan de bli avstängda från träning i upp till två år. Stoppandet av tillgången måste även ske i ett tidigare stadium. Tullen uppskattar att de preparat som ”flyter” in i Sverige idag förser 50.000 människor med doping per år. Skärpta straff och hårdare lagstiftning mot doping är också en åtgärd vid bekämpning av doping, ett strängare straff för smuggling, illegal dopingtillverkning och langning kan fungera avskräckande.</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Förbättrad testning</w:t>
      </w:r>
    </w:p>
    <w:p>
      <w:pPr>
        <w:pStyle w:val="TextBody"/>
        <w:rPr>
          <w:sz w:val="24"/>
        </w:rPr>
      </w:pPr>
      <w:r>
        <w:rPr>
          <w:sz w:val="24"/>
        </w:rPr>
        <w:t>Ett viktigt skäl för många idrottsmän att inte använda doping är rädslan för att bli avslöjade. Därför måste dopingtesterna vara tillförlitliga och ske både i tränings- och tävlingssammanhang. Det måste satsas mer pengar på den tekniska utrustningen som används vid dopingkontroller. Forskningen måste få större resurser för att hinna forska fram metoder till tillförlitliga tester för alla nya preparat som släpps på marknaden. Helt nya tekniker måste prövas så att dopingkontrollerna blir enklare, billigare och effektivare.</w:t>
      </w:r>
    </w:p>
    <w:p>
      <w:pPr>
        <w:pStyle w:val="TextBody"/>
        <w:rPr>
          <w:sz w:val="24"/>
        </w:rPr>
      </w:pPr>
      <w:r>
        <w:rPr>
          <w:sz w:val="24"/>
        </w:rPr>
      </w:r>
    </w:p>
    <w:p>
      <w:pPr>
        <w:pStyle w:val="TextBody"/>
        <w:rPr>
          <w:b/>
          <w:b/>
          <w:sz w:val="24"/>
        </w:rPr>
      </w:pPr>
      <w:r>
        <w:rPr>
          <w:b/>
          <w:sz w:val="24"/>
        </w:rPr>
        <w:t xml:space="preserve">Släppa dopingen fri? </w:t>
      </w:r>
    </w:p>
    <w:p>
      <w:pPr>
        <w:pStyle w:val="TextBody"/>
        <w:rPr>
          <w:sz w:val="24"/>
        </w:rPr>
      </w:pPr>
      <w:r>
        <w:rPr>
          <w:sz w:val="24"/>
        </w:rPr>
        <w:t>Frågan är hur långt man ska gå. Kommer alla idrottare i framtiden att bli testade en gång i månaden för att ta reda på om de använder otillåtna preparat? Är det inte idrottarnas eget val hur de väljer att nå toppen? Ska man kanske släppa dopingen fri? Trots allt är det bara en minoritet av alla idrottsmän som sysslar med doping och idrotten borde ha viktigare saker att lägga ned, tid, kraft och pengar på än dopingfrågan, eller?</w:t>
      </w:r>
    </w:p>
    <w:p>
      <w:pPr>
        <w:pStyle w:val="TextBody"/>
        <w:rPr>
          <w:sz w:val="24"/>
        </w:rPr>
      </w:pPr>
      <w:r>
        <w:rPr>
          <w:sz w:val="24"/>
        </w:rPr>
      </w:r>
    </w:p>
    <w:p>
      <w:pPr>
        <w:pStyle w:val="TextBody"/>
        <w:rPr>
          <w:sz w:val="24"/>
        </w:rPr>
      </w:pPr>
      <w:r>
        <w:rPr>
          <w:sz w:val="24"/>
        </w:rPr>
        <w:t>Det finns risk för att dopingen på sikt raserar hela idrottsrörelsen om den inte stoppas idag. Inga föräldrar kommer att vilja skicka iväg sina barn till en idrottsgren som kräver doping för att nå framgång, inga sponsorer kommer att vilja lägga sina pengar,  på dopade idrottsmän och inga kommuner kommer att vilja stötta idrottsföreningar ekonomiskt, för vem vill få sitt namn förknippat med fusk? Att säga nej till doping är ett måste för idrottens fortsatta trovärdighet och överlevnad. Missbruket får inte accepteras. Därför är det viktigt sätta stopp för dopingen innan det är för sent.</w:t>
      </w:r>
    </w:p>
    <w:p>
      <w:pPr>
        <w:pStyle w:val="TextBody"/>
        <w:rPr>
          <w:sz w:val="24"/>
        </w:rPr>
      </w:pPr>
      <w:r>
        <w:rPr>
          <w:sz w:val="24"/>
        </w:rPr>
      </w:r>
    </w:p>
    <w:p>
      <w:pPr>
        <w:pStyle w:val="TextBody"/>
        <w:rPr/>
      </w:pPr>
      <w:r>
        <w:rPr>
          <w:b/>
          <w:sz w:val="24"/>
        </w:rPr>
        <w:t>Dopingen måste stoppas. Nu!</w:t>
      </w: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jc w:val="center"/>
    </w:pPr>
    <w:rPr>
      <w:sz w:val="144"/>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0:06:00Z</dcterms:created>
  <dc:creator>Tommy</dc:creator>
  <dc:description/>
  <dc:language>en-US</dc:language>
  <cp:lastModifiedBy>Carl Lindencrona</cp:lastModifiedBy>
  <cp:lastPrinted>2001-03-27T20:37:00Z</cp:lastPrinted>
  <dcterms:modified xsi:type="dcterms:W3CDTF">2001-05-17T16:27:00Z</dcterms:modified>
  <cp:revision>5</cp:revision>
  <dc:subject/>
  <dc:title>Doping</dc:title>
</cp:coreProperties>
</file>